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7426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T806EBF4 Curvable Square Edge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T806EBF4 Curvable Square Edge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4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5-06T10:05:00Z</dcterms:modified>
  <cp:revision>12</cp:revision>
  <dc:subject/>
  <dc:title>Asphalt</dc:title>
</cp:coreProperties>
</file>